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442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đơn vị:.....................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Mã đơn vị:.......................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quản lý cấp trên:....................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1-TTS/TSNN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HẺ TÀI SẢN CỐ ĐỊNH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Số:...................-TSCĐ/TSNN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- Tên tài sản: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- Thông số kỹ thuật: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3- Năm sản xuất:................................Nước sản xuất: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- Thời gian đưa vào sử dụng: ngày.......... tháng.......... năm..........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- Thời gian mua sắm: ngày......... tháng.......... năm............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- Nguyên giá:............................................................................................ (ngàn đồng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7- Tên người hoặc bộ phận trực tiếp sử dụng: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CƠ QUAN, ĐƠN VỊ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51:00Z</dcterms:created>
  <dc:creator>admin</dc:creator>
  <dc:description/>
  <cp:keywords/>
  <dc:language>en-US</dc:language>
  <cp:lastModifiedBy>PC</cp:lastModifiedBy>
  <dcterms:modified xsi:type="dcterms:W3CDTF">2024-06-08T02:51:00Z</dcterms:modified>
  <cp:revision>2</cp:revision>
  <dc:subject/>
  <dc:title/>
</cp:coreProperties>
</file>